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德师范学院附属宁德市医院招聘编外聘用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cp:keywords/>
  <dc:language>en-US</dc:language>
  <cp:lastModifiedBy>周炯辉</cp:lastModifiedBy>
  <cp:lastPrinted>2018-02-03T09:50:00Z</cp:lastPrinted>
  <dcterms:modified xsi:type="dcterms:W3CDTF">2020-12-10T07:37:00Z</dcterms:modified>
  <cp:revision>9</cp:revision>
  <dc:subject/>
  <dc:title/>
</cp:coreProperties>
</file>