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宁德师范学院附属宁德市医院公开招聘工作人员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宁德师范学院附属宁德市医院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ndsyy</cp:lastModifiedBy>
  <cp:lastPrinted>2020-06-05T14:43:00Z</cp:lastPrinted>
  <dcterms:modified xsi:type="dcterms:W3CDTF">2021-02-25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