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firstLine="17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德市医院招聘编外人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报名岗位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" w:hAnsi="华文中宋" w:cs="华文中宋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报名表需本人签字确认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8:00Z</dcterms:created>
  <dc:creator>ndsyy</dc:creator>
  <dc:description/>
  <cp:keywords/>
  <dc:language>en-US</dc:language>
  <cp:lastModifiedBy>ndsyy</cp:lastModifiedBy>
  <dcterms:modified xsi:type="dcterms:W3CDTF">2017-06-05T07:06:00Z</dcterms:modified>
  <cp:revision>3</cp:revision>
  <dc:subject/>
  <dc:title/>
</cp:coreProperties>
</file>