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医学检验</w:t>
      </w:r>
      <w:r>
        <w:rPr/>
        <w:t>报名人员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709"/>
        <w:gridCol w:w="3827"/>
        <w:gridCol w:w="1843"/>
      </w:tblGrid>
      <w:tr>
        <w:trPr>
          <w:trHeight w:val="10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玉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枝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医药大学赛恩斯新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10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丽扎提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艾则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墨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铃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钰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江门中医药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怡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纯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智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思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允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震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沐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钰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瑞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6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日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微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1:00Z</dcterms:created>
  <dc:creator>User</dc:creator>
  <dc:description/>
  <cp:keywords/>
  <dc:language>en-US</dc:language>
  <cp:lastModifiedBy>周炯辉</cp:lastModifiedBy>
  <cp:lastPrinted>2021-02-25T17:19:00Z</cp:lastPrinted>
  <dcterms:modified xsi:type="dcterms:W3CDTF">2021-02-26T01:02:00Z</dcterms:modified>
  <cp:revision>3</cp:revision>
  <dc:subject/>
  <dc:title>宁德市医院2019年上半年招聘检验科等岗位编外聘用专业技术人员考试工作方案</dc:title>
</cp:coreProperties>
</file>